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40005</wp:posOffset>
            </wp:positionV>
            <wp:extent cx="803910" cy="9194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4520</wp:posOffset>
            </wp:positionH>
            <wp:positionV relativeFrom="paragraph">
              <wp:posOffset>68580</wp:posOffset>
            </wp:positionV>
            <wp:extent cx="831215" cy="942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униципальное бюджетное дошкольное образовательное учреждение центр развития ребенка - детский сад №32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нсультация для педагогов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«Создание условий для экологическо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  <w:lang w:eastAsia="ar-SA"/>
        </w:rPr>
        <w:t xml:space="preserve"> </w:t>
      </w:r>
      <w:r>
        <w:rPr>
          <w:b/>
          <w:sz w:val="36"/>
          <w:szCs w:val="36"/>
          <w:lang w:eastAsia="ar-SA"/>
        </w:rPr>
        <w:t>деятельности в ДОУ»</w:t>
      </w:r>
    </w:p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rFonts w:eastAsia="Times New Roman" w:cs="Times New Roman"/>
          <w:sz w:val="36"/>
          <w:szCs w:val="36"/>
          <w:lang w:eastAsia="ar-SA"/>
        </w:rPr>
        <w:t xml:space="preserve">                                                    </w:t>
      </w:r>
    </w:p>
    <w:p>
      <w:pPr>
        <w:pStyle w:val="NoSpacing"/>
        <w:ind w:left="720" w:hanging="0"/>
        <w:rPr>
          <w:b/>
          <w:b/>
          <w:sz w:val="36"/>
          <w:szCs w:val="28"/>
          <w:lang w:eastAsia="ar-SA"/>
        </w:rPr>
      </w:pPr>
      <w:r>
        <w:rPr>
          <w:b/>
          <w:sz w:val="36"/>
          <w:szCs w:val="28"/>
          <w:lang w:eastAsia="ar-SA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Подготовила:</w:t>
      </w:r>
      <w:r>
        <w:rPr>
          <w:rFonts w:eastAsia="Times New Roman" w:cs="Times New Roman"/>
          <w:kern w:val="0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риштоб Олеся   Викторовна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оспитатель первой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валификационной категории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п. Горки -2</w:t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2021</w:t>
      </w:r>
    </w:p>
    <w:p>
      <w:pPr>
        <w:pStyle w:val="NoSpacing"/>
        <w:ind w:left="720" w:hanging="0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 w:bidi="ar-SA"/>
        </w:rPr>
      </w:r>
    </w:p>
    <w:p>
      <w:pPr>
        <w:pStyle w:val="NoSpacing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здание условий для экологической деятельности   в ДОУ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и ещё раз возвратиться к тому, что он узнал» Сухомлинский В. А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>- систематическая деятельность педагога, направленная на развитие у дошкольников экологической культуры.</w:t>
      </w:r>
    </w:p>
    <w:p>
      <w:pPr>
        <w:pStyle w:val="TextBody"/>
        <w:jc w:val="both"/>
        <w:rPr/>
      </w:pPr>
      <w:r>
        <w:rPr>
          <w:sz w:val="28"/>
          <w:szCs w:val="28"/>
        </w:rPr>
        <w:t>Целью экологического воспитания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взгляда на природу и места человека в ней, экологическую грамотность, любовь и бережное отношение к окружающему,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/>
      </w:pPr>
      <w:r>
        <w:rPr>
          <w:sz w:val="28"/>
          <w:szCs w:val="28"/>
        </w:rPr>
        <w:t xml:space="preserve">Мир нельзя познать по картинке. Для того чтобы дошкольник научился понимать окружающий мир, осознавать, что является его частью, устанавливать связи между объектами природы, необходимо погрузить ребенка в соответствующую атмосферу. </w:t>
      </w:r>
      <w:r>
        <w:rPr>
          <w:b/>
          <w:sz w:val="28"/>
          <w:szCs w:val="28"/>
        </w:rPr>
        <w:t>В рамках деятельности дошкольного учреждения это возможно путем создания разнообразных уголков природы в групповых помещениях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Уголки природы в ДОУ способствует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познавательному развитию ребенка:</w:t>
      </w:r>
      <w:r>
        <w:rPr>
          <w:sz w:val="28"/>
          <w:szCs w:val="28"/>
        </w:rPr>
        <w:t xml:space="preserve"> создание условий для познавательной деятельности, экспериментирования с природным материалом,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блюдений за объектами живой и неживой природы; формирование интереса к явлениям природы,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о-эстетическому развитию: </w:t>
      </w:r>
      <w:r>
        <w:rPr>
          <w:sz w:val="28"/>
          <w:szCs w:val="28"/>
        </w:rPr>
        <w:t>привлечение внимания ребенка к окружающим природным объектам, умение видеть красоту природного мира, предпочтение объектам природы перед искусственными предметами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лению ребенка: </w:t>
      </w:r>
      <w:r>
        <w:rPr>
          <w:sz w:val="28"/>
          <w:szCs w:val="28"/>
        </w:rPr>
        <w:t>использование экологически безопасных материалов для оформления интерьеров, игрушек; оценка экологической ситуации территории дошкольного учреждения; грамотное оформление, озеленение территории; создание условий для экскурсий, занятий на свежем воздухе);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ю нравственных качеств ребенка:</w:t>
      </w:r>
      <w:r>
        <w:rPr>
          <w:sz w:val="28"/>
          <w:szCs w:val="28"/>
        </w:rPr>
        <w:t xml:space="preserve"> создание условий ухода за живыми объектами и общения с ними, воспитания чувства ответственности, формированию экологически грамотного поведения ухода за животными, растениями, экологически грамотного поведения в природе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/>
      </w:pPr>
      <w:r>
        <w:rPr>
          <w:b/>
          <w:sz w:val="28"/>
          <w:szCs w:val="28"/>
        </w:rPr>
        <w:t>При оформлении уголков природы</w:t>
      </w:r>
      <w:r>
        <w:rPr>
          <w:sz w:val="28"/>
          <w:szCs w:val="28"/>
        </w:rPr>
        <w:t xml:space="preserve"> воспитателю важно учитывать Санитарно-эпидемиологические правила и нормативы СанПиН 2.4.1.3049-13 п. 6.11. не допускают размещение аквариумов, животных, птиц в групповых помещениях, здесь помещают только растения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7.5. Не рекомендуется размещать цветы в горшках на подоконниках в групповых и спальных помещениях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при организации в ДОУ уголков природ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уголок природы должен быть ярким и красочным;</w:t>
      </w:r>
    </w:p>
    <w:p>
      <w:pPr>
        <w:pStyle w:val="TextBody"/>
        <w:jc w:val="both"/>
        <w:rPr/>
      </w:pPr>
      <w:r>
        <w:rPr>
          <w:sz w:val="28"/>
          <w:szCs w:val="28"/>
        </w:rPr>
        <w:t>-календарь природы в каждой возрастной групп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теллажи, полки обязательно закреплен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цветы располагаются на уровне глаз ребенка; недопустимы ядовитые растения, они должны быть безопасны для детей;</w:t>
      </w:r>
    </w:p>
    <w:p>
      <w:pPr>
        <w:pStyle w:val="TextBody"/>
        <w:jc w:val="both"/>
        <w:rPr/>
      </w:pPr>
      <w:r>
        <w:rPr>
          <w:sz w:val="28"/>
          <w:szCs w:val="28"/>
        </w:rPr>
        <w:t>-оборудование для ухода за растениями (палочки для рыхления, губки, тряпочки) располагается в контейнерах с закрывающими крышк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риродный материал должен размещается в контейнерах в достаточном количестве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оборудование для опытов, исследований должно быть безопасным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тбору обитателей уголка природы:</w:t>
      </w:r>
    </w:p>
    <w:p>
      <w:pPr>
        <w:pStyle w:val="TextBody"/>
        <w:jc w:val="both"/>
        <w:rPr/>
      </w:pPr>
      <w:r>
        <w:rPr>
          <w:sz w:val="28"/>
          <w:szCs w:val="28"/>
        </w:rPr>
        <w:t>1 Для ухода за обитателями уголка отбирают растения, неприхотливые к уходу за ними.</w:t>
      </w:r>
    </w:p>
    <w:p>
      <w:pPr>
        <w:pStyle w:val="TextBody"/>
        <w:jc w:val="both"/>
        <w:rPr/>
      </w:pPr>
      <w:r>
        <w:rPr>
          <w:sz w:val="28"/>
          <w:szCs w:val="28"/>
        </w:rPr>
        <w:t>Растения в уголке природы должны быть внешне привлекательными, способными вызвать и удержать еще не очень устойчивое внимание дошкольника.</w:t>
      </w:r>
    </w:p>
    <w:p>
      <w:pPr>
        <w:pStyle w:val="TextBody"/>
        <w:jc w:val="both"/>
        <w:rPr/>
      </w:pPr>
      <w:r>
        <w:rPr>
          <w:sz w:val="28"/>
          <w:szCs w:val="28"/>
        </w:rPr>
        <w:t>2. Необходимо иметь несколько экземпляров одного вида растений; дети увидят в объектах наблюдения общие, и индивидуальные признаки, это подведет их к пониманию разнообразия и неповторимости живых организмов.</w:t>
      </w:r>
    </w:p>
    <w:p>
      <w:pPr>
        <w:pStyle w:val="TextBody"/>
        <w:jc w:val="both"/>
        <w:rPr/>
      </w:pPr>
      <w:r>
        <w:rPr>
          <w:sz w:val="28"/>
          <w:szCs w:val="28"/>
        </w:rPr>
        <w:t>3. Растения  должны быть абсолютно безопасны, не приносить вреда здоровью детей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ужно учитывать нормальную жизнедеятельность, рост и развитие  растений в условиях помещения детского учрежд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е уголков природы в ДОУ для: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ого развития -</w:t>
      </w:r>
      <w:r>
        <w:rPr>
          <w:sz w:val="28"/>
          <w:szCs w:val="28"/>
        </w:rPr>
        <w:t xml:space="preserve"> расширяются знания детей о природе, возникает интерес к ее познанию, стремление узнать новое, развивается любознательность, логическое мышление, внимание, наблюдательность.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о–эстетического развития - </w:t>
      </w:r>
      <w:r>
        <w:rPr>
          <w:sz w:val="28"/>
          <w:szCs w:val="28"/>
        </w:rPr>
        <w:t>формируется видение красоты природы, развивается творческое воображени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ого развития - </w:t>
      </w:r>
      <w:r>
        <w:rPr>
          <w:sz w:val="28"/>
          <w:szCs w:val="28"/>
        </w:rPr>
        <w:t>формируются нравственные качества: бережное отношение, забота о живых существах, уважение к труду, чувства патриотизма, любовь к природ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го развития -</w:t>
      </w:r>
      <w:r>
        <w:rPr>
          <w:sz w:val="28"/>
          <w:szCs w:val="28"/>
        </w:rPr>
        <w:t xml:space="preserve"> приобретение трудовых навыков по уходу за обитателями уголка природы и таких качеств, как трудолюбие, ответственность за порученное дело, инициативность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ительного развития - </w:t>
      </w:r>
      <w:r>
        <w:rPr>
          <w:sz w:val="28"/>
          <w:szCs w:val="28"/>
        </w:rPr>
        <w:t>растения оздоравливают микроклимат помещения, увлажняют воздух, очищают и обогащают его кислородом, лечебные растения используются в лечебных целях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оянные обитатели уголков природы в детском саду — комнатные раст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ни  украшали жилище человека с древних времен. Комнатные растения — ценный дидактический материал, они являются </w:t>
      </w:r>
      <w:r>
        <w:rPr>
          <w:b/>
          <w:bCs/>
          <w:sz w:val="28"/>
          <w:szCs w:val="28"/>
        </w:rPr>
        <w:t>обязательными обитателями уголка природы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/>
      </w:pPr>
      <w:r>
        <w:rPr>
          <w:b/>
          <w:bCs/>
          <w:sz w:val="28"/>
          <w:szCs w:val="28"/>
        </w:rPr>
        <w:t>В уголок природы младших групп</w:t>
      </w:r>
      <w:r>
        <w:rPr>
          <w:sz w:val="28"/>
          <w:szCs w:val="28"/>
        </w:rPr>
        <w:t xml:space="preserve"> помещают растения, имеющие четко выраженные основные части (стебель, листья) и ярко, обильно и долго цветущие. Это обыкновенная (или зональная) герань, фуксия, вечноцветущая бегония, бальзамин («огонек», азалия, китайский розан), растения с пёстро окрашенными листьями –колеус. Из предложенных воспитатель подбирает 3-4 вида растений. Малыши должны научиться узнавать и называть 2—3 растения, их основные части (лист, стебель, цветок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редней группе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 должны иметь разную форму и величину листьев, т. к. дети овладевают новыми приемами поддержания растений в чистоте: обливают из мелкосетчатой лейки, опрыскивают из пульверизаторов растения с мелкими листьями, обтирают влажной кисточкой или щеткой листья, имеющие зазубрины, сухой кисточкой — опушенные листья. При этом дети учатся устанавливать способ ухода в зависимости от характера: величины, количества, характера поверхности, их хрупкости. Одновременно в уголке средней группы должно быть размещено 5 – 6 видов растений по 2 – 3 экземпляра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продолжается формирование умений наблюдать, сравнивать предметы, обобщать и классифицировать их по различным признакам. Основным содержанием наблюдений становятся рост и развитие растений, изменения их по сезонам. Уголок природы пополняется новыми растениями: разнообразными стеблями (вьющиеся, стелющиеся, имеющие луковицы и клубнелуковицы. (традесканций, сеткреазия, витис (комнатный виноград). В старшей группе в уголок природы размещают 6-7  видов растений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/>
      </w:pPr>
      <w:r>
        <w:rPr>
          <w:sz w:val="28"/>
          <w:szCs w:val="28"/>
        </w:rPr>
        <w:t xml:space="preserve">Основная задача ознакомления с природой </w:t>
      </w:r>
      <w:r>
        <w:rPr>
          <w:b/>
          <w:sz w:val="28"/>
          <w:szCs w:val="28"/>
        </w:rPr>
        <w:t>в подготовительной к школе группе</w:t>
      </w:r>
      <w:r>
        <w:rPr>
          <w:sz w:val="28"/>
          <w:szCs w:val="28"/>
        </w:rPr>
        <w:t xml:space="preserve"> формирование элементарных знаний о существенных зависимостях в мире: зависимости растений от комплекса условий (влаги, тепла, света, зависимости внешнего строения. 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/>
      </w:pPr>
      <w:r>
        <w:rPr>
          <w:sz w:val="28"/>
          <w:szCs w:val="28"/>
        </w:rPr>
        <w:t>Растения, резко отличающиеся по своим потребностям во влаге: циперус, который в течение 10 месяцев в году растет в очень влажной почве (вазон помещают в воду); сакулентовые (1—2 вида, требующие  очень небольшой и редкой поливки, традесканции — с большой  потребностью во влаге; узамбарские фиалки, поливать которые следует весьма умеренно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rPr>
          <w:sz w:val="28"/>
          <w:szCs w:val="28"/>
        </w:rPr>
      </w:pPr>
      <w:r>
        <w:rPr>
          <w:sz w:val="28"/>
          <w:szCs w:val="28"/>
        </w:rPr>
        <w:t>Знания детей дополняются о некоторых способах вегетативного размножения растений. побегами (герани, фуксия, розы, бегонии); листовыми черенками (узамбарская фиалка, бегония-реке, сансевьера); размножаются делением куста (аспидистра, аспарагус) размножение клубнями (глоксиния), живородящие растения — камнеломка, хлорофитум. В подготовительной к школе  группе в уголок природы размещают 7-8  видов растений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обитатели уголка природы</w:t>
      </w:r>
      <w:r>
        <w:rPr>
          <w:sz w:val="28"/>
          <w:szCs w:val="28"/>
        </w:rPr>
        <w:t>- это объекты, которые вносятся для наблюдений на непродолжительный отрезок времен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ю: </w:t>
      </w:r>
      <w:r>
        <w:rPr>
          <w:sz w:val="28"/>
          <w:szCs w:val="28"/>
        </w:rPr>
        <w:t>Букеты осенних цветов в вазах, цветущие растения цветника (астры, хризантемы, бархатцы),поделки детей из природного материала (старшая и подготовительная группа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имой: </w:t>
      </w:r>
      <w:r>
        <w:rPr>
          <w:sz w:val="28"/>
          <w:szCs w:val="28"/>
        </w:rPr>
        <w:t>Ящики с посадками (лук, овес, бобы и т. д), ветки деревьев и кустов в вазах, икебаны, поделки детей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ой:</w:t>
      </w:r>
      <w:r>
        <w:rPr>
          <w:sz w:val="28"/>
          <w:szCs w:val="28"/>
        </w:rPr>
        <w:t xml:space="preserve"> Ветки деревьев и кустарников в вазах, ящики с рассадой, букеты раноцветущих растений (верба, цветы)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Летом: </w:t>
      </w:r>
      <w:r>
        <w:rPr>
          <w:sz w:val="28"/>
          <w:szCs w:val="28"/>
        </w:rPr>
        <w:t>букеты цветов в вазах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каждой возрастной группе обязательно должен быть </w:t>
      </w:r>
      <w:r>
        <w:rPr>
          <w:b/>
          <w:bCs/>
          <w:sz w:val="28"/>
          <w:szCs w:val="28"/>
        </w:rPr>
        <w:t>календарь природы,</w:t>
      </w:r>
      <w:r>
        <w:rPr>
          <w:sz w:val="28"/>
          <w:szCs w:val="28"/>
        </w:rPr>
        <w:t xml:space="preserve"> где дети после наблюдений на прогулке заполняют календарь наблюдений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олнение календаря природы - дело повседневной жизни. Воспитатель с детьми регулярно фиксирует погоду и состояние живой природ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ладшей группе вместе они одевают картонную куклу, </w:t>
      </w:r>
      <w:r>
        <w:rPr>
          <w:sz w:val="28"/>
          <w:szCs w:val="28"/>
        </w:rPr>
        <w:t>так же как дети сами были одеты, «выпускают» ее погулять. Рассматривают волшебный круг и закрепляют время года, называя его отличительные черты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В средней группе взрослый помогает детям после прогулки отыскать картинки с явлениями природы</w:t>
      </w:r>
      <w:r>
        <w:rPr>
          <w:sz w:val="28"/>
          <w:szCs w:val="28"/>
        </w:rPr>
        <w:t>, которые наблюдали на улице и выставить их на табло календаря природы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тарших группах</w:t>
      </w:r>
      <w:r>
        <w:rPr>
          <w:sz w:val="28"/>
          <w:szCs w:val="28"/>
        </w:rPr>
        <w:t xml:space="preserve"> воспитатель учит ребят в календаре находить и закрашивать дни недели, значками обозначать погодные явления, изображать дерево и покров земли в полном соответствии с их сезонным состоянием на данный момент. Дополняя календарь зарисовками детей, «Какая сегодня была прекрасная осенняя или зимняя погода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гар зимней подкормки воспитатель использует календарь наблюдений за птицами:</w:t>
      </w:r>
      <w:r>
        <w:rPr>
          <w:sz w:val="28"/>
          <w:szCs w:val="28"/>
        </w:rPr>
        <w:t xml:space="preserve"> малыши находят картинки с изображением птиц, которых видели на участке, а старшие дети обозначают их значками - галочками соответствующего цве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ще один вид календаря </w:t>
      </w:r>
      <w:r>
        <w:rPr>
          <w:sz w:val="28"/>
          <w:szCs w:val="28"/>
        </w:rPr>
        <w:t>- это рисунки, отображающие последовательно рост какого-либо растения. Это могут быт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веты, пересаженные с клумбы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ковица в банке, посаженная в воду для проращивания зелен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ки дерева, поставленные в конце зимы в вазу для наблюдения за распусканием почек, развертыванием молодых листочков;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ращивание семян, рост и развитие какой-либо огородной или цветочной культуры. Во всех случаях рисунки, сделанные через одинаковый интервал времени, отражают последовательность роста и развития растения, его зависимость от внешних условий жизн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уголке природы в каждой группе необходимо име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туральные овощи и фрукты, либо их муляжи, наборы картинок с изображением животных, птиц, насекомых и прочее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ы «Времена года»;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 с иллюстрациями, на которых изображены животные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детей о природе и поделки из природного материала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труда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эксперимент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готовления поделок необходим природный и бросовый материал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подготовительной группы будет интересна работа с лупой, микроскопом, весами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природного содерж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вентарь за уходом за растениями (лейки, щеточки, палочки для рыхления, тряпочки и др.)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/>
      </w:pPr>
      <w:r>
        <w:rPr>
          <w:sz w:val="28"/>
          <w:szCs w:val="28"/>
        </w:rPr>
        <w:t>Наполнение уголка природы будет зависит от возраста детей и Программы воспитания. Уголок природы необходим не только для наблюдений.  Работа в уголке природы способствует формированию трудовых навыков! Уже с младшей детей привлекают к выполнению отдельных трудовых поручений. А со старшей группы вводятся дежурства по уголку природы.</w:t>
      </w:r>
    </w:p>
    <w:p>
      <w:pPr>
        <w:pStyle w:val="Normal"/>
        <w:tabs>
          <w:tab w:val="clear" w:pos="709"/>
          <w:tab w:val="left" w:pos="708" w:leader="none"/>
          <w:tab w:val="left" w:pos="2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голок природы в детском саду нужен не только как оформление детского сада, но и является необходимой составляющей педагогического процесса в дошкольном учреждени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 Unicode M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9:00Z</dcterms:created>
  <dc:creator>Валентина</dc:creator>
  <dc:description/>
  <cp:keywords/>
  <dc:language>en-US</dc:language>
  <cp:lastModifiedBy>Пользователь</cp:lastModifiedBy>
  <cp:lastPrinted>2017-10-10T13:52:00Z</cp:lastPrinted>
  <dcterms:modified xsi:type="dcterms:W3CDTF">2022-09-28T05:12:00Z</dcterms:modified>
  <cp:revision>4</cp:revision>
  <dc:subject/>
  <dc:title/>
</cp:coreProperties>
</file>